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123825</wp:posOffset>
                </wp:positionV>
                <wp:extent cx="7105650" cy="5905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l racconto storic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–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è un testo narrativo dove l’autore mostra un particolare interesse per una precisa epoca storia e vi ci ambienta il suo racconto. Prima di iniziare a scrivere la vicenda, l’autore si documenta a lungo sulle caratteristiche dei personaggi storici e nel riscrivere un racconto introduce anche riflessioni personali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Le condizioni sociali e storiche ne rispecchiano il period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storic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46.5pt;mso-wrap-distance-left:9.05pt;mso-wrap-distance-right:9.05pt;mso-wrap-distance-top:0pt;mso-wrap-distance-bottom:0pt;margin-top:-9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Il racconto storico</w:t>
                      </w:r>
                      <w:r>
                        <w:rPr>
                          <w:rFonts w:cs="Calibri" w:ascii="Calibri" w:hAnsi="Calibri"/>
                        </w:rPr>
                        <w:t xml:space="preserve"> –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è un testo narrativo dove l’autore mostra un particolare interesse per una precisa epoca storia e vi ci ambienta il suo racconto. Prima di iniziare a scrivere la vicenda, l’autore si documenta a lungo sulle caratteristiche dei personaggi storici e nel riscrivere un racconto introduce anche riflessioni personali.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Le condizioni sociali e storiche ne rispecchiano il periodo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storico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447675</wp:posOffset>
                </wp:positionV>
                <wp:extent cx="44767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i presento: sono un antico rom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8.5pt;mso-wrap-distance-left:9.05pt;mso-wrap-distance-right:9.05pt;mso-wrap-distance-top:0pt;mso-wrap-distance-bottom:0pt;margin-top:35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Mi presento: sono un antico rom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0" cy="14954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243pt,1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8300</wp:posOffset>
                </wp:positionH>
                <wp:positionV relativeFrom="paragraph">
                  <wp:posOffset>361315</wp:posOffset>
                </wp:positionV>
                <wp:extent cx="6908800" cy="1094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094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La storia deve contenere i seguenti aspet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UOG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: l’antica Ro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OTAGONISTA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è un adolescente roma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SITUAZIONE STORICA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el racconto inserisci anche i personaggi storici reali come Caio Giulio Cesare, Augusto, Cleopatra, uno dei sette re di Ro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4pt;height:86.15pt;mso-wrap-distance-left:9.05pt;mso-wrap-distance-right:9.05pt;mso-wrap-distance-top:0pt;mso-wrap-distance-bottom:0pt;margin-top:28.4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  <w:t>La storia deve contenere i seguenti aspetti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UOG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: l’antica Rom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ROTAGONISTA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è un adolescente roma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SITUAZIONE STORICA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el racconto inserisci anche i personaggi storici reali come Caio Giulio Cesare, Augusto, Cleopatra, uno dei sette re di Ro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61595</wp:posOffset>
                </wp:positionV>
                <wp:extent cx="6762750" cy="7334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733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Protagonista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 Come si chiama? Quali sono le sue caratteristiche? Dove vive? Cosa indossa? Com’è la sua famiglia?)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Svolgimento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 Racconta la tua giornata mettendo a frutto le tue conoscenze storiche apprese quest’anno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Fatti storici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In che periodo storico ti trovi? Quale imperatore/ re / o senatore comandava l’Antica Roma? )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w:br/>
                              <w:t>Conclusione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(  Come finisce la storia?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577.5pt;mso-wrap-distance-left:9.05pt;mso-wrap-distance-right:9.05pt;mso-wrap-distance-top:0pt;mso-wrap-distance-bottom:0pt;margin-top:4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Protagonista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( Come si chiama? Quali sono le sue caratteristiche? Dove vive? Cosa indossa? Com’è la sua famiglia?)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Svolgimento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( Racconta la tua giornata mettendo a frutto le tue conoscenze storiche apprese quest’anno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Fatti storici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(In che periodo storico ti trovi? Quale imperatore/ re / o senatore comandava l’Antica Roma? )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w:br/>
                        <w:t>Conclusione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(  Come finisce la storia?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4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1095</wp:posOffset>
                </wp:positionH>
                <wp:positionV relativeFrom="paragraph">
                  <wp:posOffset>388620</wp:posOffset>
                </wp:positionV>
                <wp:extent cx="0" cy="66675"/>
                <wp:effectExtent l="38100" t="9525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0.6pt" to="89.8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5336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5336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irca 2000 anni fa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irca 2000 anni fa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339090</wp:posOffset>
                </wp:positionV>
                <wp:extent cx="0" cy="1143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.7pt" to="333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00965</wp:posOffset>
                </wp:positionV>
                <wp:extent cx="25336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7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443865</wp:posOffset>
                </wp:positionV>
                <wp:extent cx="34480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5.5pt;mso-wrap-distance-left:9.05pt;mso-wrap-distance-right:9.05pt;mso-wrap-distance-top:0pt;mso-wrap-distance-bottom:0pt;margin-top:34.9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40970</wp:posOffset>
                </wp:positionV>
                <wp:extent cx="0" cy="1143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1pt" to="333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245745</wp:posOffset>
                </wp:positionV>
                <wp:extent cx="65341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6.5pt;mso-wrap-distance-left:9.05pt;mso-wrap-distance-right:9.05pt;mso-wrap-distance-top:0pt;mso-wrap-distance-bottom:0pt;margin-top:19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1045845</wp:posOffset>
                </wp:positionV>
                <wp:extent cx="6877050" cy="1162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91.5pt;mso-wrap-distance-left:9.05pt;mso-wrap-distance-right:9.05pt;mso-wrap-distance-top:0pt;mso-wrap-distance-bottom:0pt;margin-top:82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-14859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1.7pt" to="324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gent Orange" w:hAnsi="Agent Orange" w:cs="Agent Orange"/>
        </w:rPr>
      </w:pPr>
      <w:r>
        <w:rPr>
          <w:rFonts w:cs="Agent Orange" w:ascii="Agent Orange" w:hAnsi="Agent Orange"/>
        </w:rPr>
        <w:t>Schema per la procedura del testo</w:t>
      </w:r>
    </w:p>
    <w:p>
      <w:pPr>
        <w:pStyle w:val="Normal"/>
        <w:jc w:val="both"/>
        <w:rPr>
          <w:rFonts w:ascii="Nova" w:hAnsi="Nova" w:cs="Nova"/>
          <w:sz w:val="20"/>
          <w:lang w:val="en-US" w:eastAsia="en-US"/>
        </w:rPr>
      </w:pPr>
      <w:r>
        <w:rPr>
          <w:rFonts w:cs="Nova" w:ascii="Nova" w:hAnsi="Nov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87630</wp:posOffset>
                </wp:positionV>
                <wp:extent cx="0" cy="30530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9pt" to="432pt,2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jc w:val="center"/>
        <w:rPr>
          <w:rFonts w:ascii="Nova" w:hAnsi="Nova" w:cs="Nova"/>
        </w:rPr>
      </w:pPr>
      <w:r>
        <w:rPr>
          <w:rFonts w:eastAsia="Nova" w:cs="Nova" w:ascii="Nova" w:hAnsi="Nova"/>
        </w:rPr>
        <w:t xml:space="preserve">                                                                                                                               </w:t>
      </w:r>
      <w:r>
        <w:rPr>
          <w:rFonts w:cs="Nova" w:ascii="Nova" w:hAnsi="Nova"/>
        </w:rPr>
        <w:t xml:space="preserve">SI          NO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>Hai steso una mappa concettuale dei contenuti  del testo di fantasi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>Hai scritto ciò che ti richiedeva il titolo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 xml:space="preserve">Hai ben dosato le parti del testo?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Nova" w:ascii="Nova" w:hAnsi="Nova"/>
          <w:sz w:val="22"/>
        </w:rPr>
        <w:t>Hai usato una certa varietà di vocaboli appartenenti a ciascuna parte del testo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>Hai trovato degli errori ortografici? No? (Rileggi attentamen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>Hai rispettato la punteggiatur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>Hai trovato delle incongruenze  o delle contraddizioni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>Hai riletto tutto per controllare la form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>Sei pronto per consegnare all’insegnante?</w:t>
      </w:r>
    </w:p>
    <w:p>
      <w:pPr>
        <w:pStyle w:val="Normal"/>
        <w:spacing w:lineRule="auto" w:line="360"/>
        <w:ind w:left="360" w:hanging="0"/>
        <w:jc w:val="both"/>
        <w:rPr>
          <w:rFonts w:ascii="Nova" w:hAnsi="Nova" w:cs="Nova"/>
        </w:rPr>
      </w:pPr>
      <w:r>
        <w:rPr>
          <w:rFonts w:cs="Nova" w:ascii="Nova" w:hAnsi="Nova"/>
        </w:rPr>
      </w:r>
    </w:p>
    <w:p>
      <w:pPr>
        <w:pStyle w:val="Normal"/>
        <w:spacing w:lineRule="auto" w:line="480"/>
        <w:jc w:val="both"/>
        <w:rPr>
          <w:rFonts w:ascii="Agent Orange" w:hAnsi="Agent Orange" w:cs="Agent Orange"/>
        </w:rPr>
      </w:pPr>
      <w:r>
        <w:rPr>
          <w:rFonts w:cs="Agent Orange" w:ascii="Agent Orange" w:hAnsi="Agent Orange"/>
        </w:rPr>
        <w:t xml:space="preserve">Nel complesso il tuo elaborato: </w:t>
      </w:r>
    </w:p>
    <w:p>
      <w:pPr>
        <w:pStyle w:val="Normal"/>
        <w:spacing w:lineRule="auto" w:line="480"/>
        <w:jc w:val="both"/>
        <w:rPr>
          <w:rFonts w:ascii="Agent Orange" w:hAnsi="Agent Orange" w:cs="Agent Orange"/>
        </w:rPr>
      </w:pPr>
      <w:r>
        <w:rPr>
          <w:rFonts w:cs="Agent Orange" w:ascii="Agent Orange" w:hAnsi="Agent Orange"/>
        </w:rPr>
        <w:t>Forma:</w:t>
      </w:r>
    </w:p>
    <w:p>
      <w:pPr>
        <w:pStyle w:val="Normal"/>
        <w:spacing w:lineRule="auto" w:line="480"/>
        <w:jc w:val="both"/>
        <w:rPr>
          <w:rFonts w:ascii="Agent Orange" w:hAnsi="Agent Orange" w:cs="Agent Orange"/>
        </w:rPr>
      </w:pPr>
      <w:r>
        <w:rPr>
          <w:rFonts w:cs="Agent Orange" w:ascii="Agent Orange" w:hAnsi="Agent Orange"/>
        </w:rPr>
        <w:t>Ortografia:</w:t>
      </w:r>
    </w:p>
    <w:p>
      <w:pPr>
        <w:pStyle w:val="Normal"/>
        <w:spacing w:lineRule="auto" w:line="480"/>
        <w:jc w:val="both"/>
        <w:rPr>
          <w:rFonts w:ascii="Agent Orange" w:hAnsi="Agent Orange" w:cs="Agent Orange"/>
        </w:rPr>
      </w:pPr>
      <w:r>
        <w:rPr>
          <w:rFonts w:cs="Agent Orange" w:ascii="Agent Orange" w:hAnsi="Agent Orange"/>
        </w:rPr>
        <w:t>Contenuti:</w:t>
      </w:r>
    </w:p>
    <w:p>
      <w:pPr>
        <w:pStyle w:val="Normal"/>
        <w:spacing w:lineRule="auto" w:line="480"/>
        <w:jc w:val="right"/>
        <w:rPr/>
      </w:pPr>
      <w:r>
        <w:rPr>
          <w:rFonts w:eastAsia="Agent Orange" w:cs="Agent Orange" w:ascii="Agent Orange" w:hAnsi="Agent Orange"/>
        </w:rPr>
        <w:t xml:space="preserve">                          </w:t>
      </w:r>
      <w:r>
        <w:rPr>
          <w:rFonts w:cs="Agent Orange" w:ascii="Agent Orange" w:hAnsi="Agent Orange"/>
        </w:rPr>
        <w:t xml:space="preserve">Firma </w:t>
      </w:r>
      <w:r>
        <w:rPr/>
        <w:t>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3219450" cy="9856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85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ntrodu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 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60" w:hanging="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volgimento</w:t>
                            </w:r>
                          </w:p>
                          <w:p>
                            <w:pPr>
                              <w:pStyle w:val="Normal"/>
                              <w:ind w:left="-160" w:hanging="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_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76.1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Introduzi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 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ind w:left="-160" w:hanging="0"/>
                        <w:rPr>
                          <w:rFonts w:ascii="Comic Sans MS" w:hAnsi="Comic Sans MS" w:cs="Comic Sans MS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volgimento</w:t>
                      </w:r>
                    </w:p>
                    <w:p>
                      <w:pPr>
                        <w:pStyle w:val="Normal"/>
                        <w:ind w:left="-160" w:hanging="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_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3562350" cy="9848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84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) conclus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775.5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3) conclusi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ent Orange">
    <w:charset w:val="00"/>
    <w:family w:val="auto"/>
    <w:pitch w:val="variable"/>
  </w:font>
  <w:font w:name="Nova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"/>
        </w:tabs>
        <w:ind w:left="160" w:firstLine="34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35:00Z</dcterms:created>
  <dc:creator>Paola</dc:creator>
  <dc:description/>
  <dc:language>en-US</dc:language>
  <cp:lastModifiedBy>Paola</cp:lastModifiedBy>
  <dcterms:modified xsi:type="dcterms:W3CDTF">2013-01-03T19:51:00Z</dcterms:modified>
  <cp:revision>4</cp:revision>
  <dc:subject/>
  <dc:title/>
</cp:coreProperties>
</file>